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15"/>
      </w:tblGrid>
      <w:tr>
        <w:trPr/>
        <w:tc>
          <w:tcPr>
            <w:tcW w:w="4017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bCs/>
              </w:rPr>
              <w:t>CÔNG ĐOÀN GIÁO DỤC CỦ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ĐCS: THCS THỊ TRẤN 2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3.8pt" to="136.3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065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0.95pt" to="210.55pt,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Số:  20 /TM-CĐCS-TT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sz w:val="26"/>
              </w:rPr>
              <w:t>Củ Chi, ngày 11  tháng 4  năm 2017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>V/v mời dự họ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Kính gửi:  Chủ tịch Công đoàn cơ sở ( đoàn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-Để tạo điều kiện thuận lợi cho việc kiểm tra  hoạt động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ông đoàn cuối năm học 2016-2017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Thay mặt đoàn kiểm tra kính mời các đồng chí là CTCĐ thuộc đoàn 10 đến tại THCS Thị Trấn 2 dự họp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 Thời gian: 14 giờ 00, ngày 14/4/2017 (  Chiều thứ 6)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 Địa điểm: Phòng Truyền thống của trường THCS Thị Trấn 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Nội dung: Họp thống nhất chấm điểm hoạt động công đoàn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ăm học 2016-2017.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ất mong các đồng chí sắp xếp thời gian tham dự đầy đủ, đúng giờ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M. ĐOÀN KIỂM T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ởng đoà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Đã ký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Chí Thành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0:00Z</dcterms:created>
  <dc:creator>TINTHANHDAT</dc:creator>
  <dc:description/>
  <cp:keywords/>
  <dc:language>en-US</dc:language>
  <cp:lastModifiedBy>Tin Thanh Dat</cp:lastModifiedBy>
  <cp:lastPrinted>2016-03-18T15:17:00Z</cp:lastPrinted>
  <dcterms:modified xsi:type="dcterms:W3CDTF">2017-04-12T00:20:00Z</dcterms:modified>
  <cp:revision>2</cp:revision>
  <dc:subject/>
  <dc:title>LIÊN ĐOÀN LAO ĐỘNG </dc:title>
</cp:coreProperties>
</file>